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Mario Millar Schultheiss</w:t>
      </w:r>
    </w:p>
    <w:p>
      <w:pPr>
        <w:pStyle w:val="Normal"/>
        <w:rPr>
          <w:lang w:val="es-ES_tradnl"/>
        </w:rPr>
      </w:pPr>
      <w:r>
        <w:rPr>
          <w:lang w:val="es-ES_tradnl"/>
        </w:rPr>
        <w:t>10950641-9</w:t>
      </w:r>
    </w:p>
    <w:p>
      <w:pPr>
        <w:pStyle w:val="Normal"/>
        <w:rPr/>
      </w:pPr>
      <w:r>
        <w:rPr/>
        <w:t>Reutilización de maderas en el diseño y fabricación de muebles</w:t>
      </w:r>
    </w:p>
    <w:p>
      <w:pPr>
        <w:pStyle w:val="Normal"/>
        <w:rPr/>
      </w:pPr>
      <w:hyperlink r:id="rId2">
        <w:r>
          <w:rPr>
            <w:rStyle w:val="InternetLink"/>
          </w:rPr>
          <w:t>www.mariomillar.cl</w:t>
        </w:r>
      </w:hyperlink>
    </w:p>
    <w:p>
      <w:pPr>
        <w:pStyle w:val="Normal"/>
        <w:rPr/>
      </w:pPr>
      <w:r>
        <w:rPr/>
        <w:t>@mariomillarmue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eorgia" w:ascii="Georgia" w:hAnsi="Georgia"/>
          <w:color w:val="333333"/>
        </w:rPr>
        <w:t>El uso racional de las materias primas es fundamental para la sostenibilidad, por lo tanto la reutilización de madera cumple exactamente con este propósito y además nos permite darle una segunda oportunidad a este material.</w:t>
      </w:r>
    </w:p>
    <w:p>
      <w:pPr>
        <w:pStyle w:val="Normal"/>
        <w:rPr/>
      </w:pPr>
      <w:r>
        <w:rPr>
          <w:rFonts w:cs="Georgia" w:ascii="Georgia" w:hAnsi="Georgia"/>
          <w:color w:val="333333"/>
        </w:rPr>
        <w:t>Tejuelas de alerce, vigas, pisos, cielos y muros de casas y galpones en demolición son utilizadas como materia prima para nuestras creaciones.</w:t>
      </w:r>
    </w:p>
    <w:p>
      <w:pPr>
        <w:pStyle w:val="Normal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Los materiales los clasificamos de acuerdo a sus colores y textura para fabricar todo tipo de muebles y objetos, lo que hacen de cada uno de ellos una pieza de identidad única.</w:t>
      </w:r>
    </w:p>
    <w:p>
      <w:pPr>
        <w:pStyle w:val="Normal"/>
        <w:rPr/>
      </w:pPr>
      <w:r>
        <w:rPr/>
        <w:t>La reutilización de la madera evita una mayor tala de árboles, considerando este punto ayudamos al máximo a nuestro ecosistema, de esta manera es posible el desarrollo económico sin la destrucción del medio ambiente, la llamada eco-econom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6 años de experiencia en el diseño, producción y venta en Chile después de vivir casi 20 años en Holanda donde estudié y trabajé en diversos proyectos de diseño y reutilización de materiales, me a permitido poder llegar con mis creaciones a un publico muy amplio, desde particulares a empresas que desean desarrollar algo diferente, muchas de estas creaciones  se realizan en conjunto con los clientes que visitan el taller  y escogen ellos mismos las maderas a utilizar en los muebles, lo que le da un grado de participación y complicidad a ellos en la producción de sus pedidos. Debo agregar que una gran cantidad de clientes son extranjeros que viven en Chile,  los que ven en mi producto la calidad y la originalidad de cada obj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ortaleza del producto está en el hecho de que sean piezas únicas, fabricadas generalmente a pedido y  medida  según  las necesidades  del cliente, además  la participación directa del cliente en la selección de colores y texturas es fundamental.</w:t>
      </w:r>
    </w:p>
    <w:p>
      <w:pPr>
        <w:pStyle w:val="Normal"/>
        <w:rPr/>
      </w:pPr>
      <w:r>
        <w:rPr/>
        <w:t>Las maderas que tienen pinturas se conservan tal cual, no hay intervención de estas.</w:t>
      </w:r>
    </w:p>
    <w:p>
      <w:pPr>
        <w:pStyle w:val="Normal"/>
        <w:rPr/>
      </w:pPr>
      <w:r>
        <w:rPr/>
        <w:t>Es un producto único, es un punto a recalcar en el momento de hacer el contacto con el cliente y este hecho los deja más que cont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cuanto a la viabilidad del proyecto un punto muy  importante está en mantener la exclusividad de este, y al mismo tiempo ir desarrollando nuevos productos y buscando nuevos materiales y técnicas, actualmente me encuentro desarrollando productos con maderas de botes en desuso, además de excedentes industriales de la misma producción maderer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omillar.c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1:54:00Z</dcterms:created>
  <dc:creator>Usuario de Windows</dc:creator>
  <dc:description/>
  <cp:keywords/>
  <dc:language>en-US</dc:language>
  <cp:lastModifiedBy>Usuario de Windows</cp:lastModifiedBy>
  <dcterms:modified xsi:type="dcterms:W3CDTF">2018-07-17T03:42:00Z</dcterms:modified>
  <cp:revision>2</cp:revision>
  <dc:subject/>
  <dc:title>Mario Millar Schultheiss</dc:title>
</cp:coreProperties>
</file>