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Maxi y la familia van al Lonquimay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Autor: Príncipe ro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 y Flora son los padres de Salchicha, Florencia, Aníbal el mas chiquito, por su puesto su amigo Washington y el regalón de todos Franq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quito es conocido como el perrito perdido que adoptaron en una noche, ¡Pero </w:t>
      </w:r>
    </w:p>
    <w:p>
      <w:pPr>
        <w:pStyle w:val="Normal"/>
        <w:rPr/>
      </w:pPr>
      <w:r>
        <w:rPr/>
        <w:t>esa es otra histor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as vacaciones de invierno, vamos a conocer la reserva forestal de Lonqui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Que emoción! Dicen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milia subió al auto y camino al dulce sur de Chile. Ya en la carretera vieron muchos árboles diferentes formando maravillosos bosques ¡Que hermoso! Dijo toda la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íbal vio un gran camión con troncos preguntándole a Maxi, su padre: ¿Por qué cortan los árboles? El le contesto: Se utilizan para hacer casas, muebles, lápices y lo que puedas imag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ncia reclama y dice: ¡Al cortar árboles, se agotaran y no habrán más!, pero Flora su madre le dice que es un recurso natural renovable, pero demoran mucho en cr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ncia comienza a llorar, porque cada vez habrá menos bos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en la reserva forestal, todos quedaron impresionados por la belleza. Mientras papa y mama sacaban todo del auto, los cachorros no aguantaron a esperar, así que se fueron solos a expl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entraron al bosque vieron araucarias muy grandes que se movían con el viento, eso parecía que saludaban a los cachorros, mientras mas entraban al bosque vieron diferentes animales, entre ellos un ciervo sabio que se les acerco y pregunto: ¿Qué hacen aquí pequeños? ¡Busquen refugio, porque va a nevar y tengan cuidado con los pum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tras los padres preocupados hablaban con el guarda bosques, para encontrar a sus pequeños cachor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achorros estaban asustados y tenían frío porque estaba comenzando a nevar. De repente sintieron un ruido ¡Se les acercaba un puma! Y el les dijo: ¡No tengan miedo! ¡No los comeré! ¡Súbanse a mi lomo y los llevare a un lugar seguro! los cachorros tenían miedo, pero confían en el puma. Tuvieron que detenerse, porque empezó a nevar muy fuerte, los árboles hablaron entre ellos, los pobres cachorros morían de frío y los árboles hicieron un túnel con sus ramas y hojas, para refugiarlos de la n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termino de nevar, el puma les dio las gracias a los árboles por su protección y llevo a los cachorros donde sus padres que estaban con Washington, Franquito y el guarda bosques que los estaban buscando, al ver que el puma traía en su lomo a los tres cachorros, el guarda bosques se sorprendió, porque nunca vio un puma ayudar a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 su madre se acerco a sus hijos y los abrazo y les dio las gracias al pu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achorros comprenden que no deben alejarse de sus padres y a cuidar los bosques y animales de un lugar tan especial y má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¡EL F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0:00Z</dcterms:created>
  <dc:creator>WinuE</dc:creator>
  <dc:description/>
  <cp:keywords/>
  <dc:language>en-US</dc:language>
  <cp:lastModifiedBy>WinuE</cp:lastModifiedBy>
  <dcterms:modified xsi:type="dcterms:W3CDTF">2018-07-13T16:45:00Z</dcterms:modified>
  <cp:revision>14</cp:revision>
  <dc:subject/>
  <dc:title>                Maxi y la familia van al Lonquimay</dc:title>
</cp:coreProperties>
</file>